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15</w:t>
      </w:r>
    </w:p>
    <w:p>
      <w:pPr>
        <w:pStyle w:val="Normal"/>
        <w:spacing w:lineRule="auto" w:line="240" w:before="0" w:after="0"/>
        <w:jc w:val="both"/>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UTHORIZE A SERVICE AGREEMENT WITH TRANE U.S. INC. FOR CHILLERS AT MULTIPLE COUNTY FACILITIES</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19</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hillers at the Human Services Building, Youth Center, Potter Park Zoo, Animal Control, and Hilliard Building are essential for ensuring efficient operation and comfortable building temperatures for staff and the public;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proposed service agreement with Trane U.S. Inc., who is on the Omnia co-operative agreement and therefore exempt from the requirement of obtaining three quotes per the Ingham County Purchasing Policy, will cover the maintenance of these chiller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agreement will provide routine maintenance and operational inspections, preventing failures and ensuring reliable opera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rane U.S. Inc. has submitted a proposal of $78,896 for a three-year term covering maintenance and inspection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s are available in the maintenance contractual line item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hereby authorizes a service agreement with Trane U.S. Inc. for the maintenance of chillers at the Human Services Building, Youth Center, Potter Park Zoo, Animal Control, and Hilliard Building for a three-year term at a total cost of $78,896.</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01:00Z</dcterms:created>
  <dc:creator>Jenna Baker</dc:creator>
  <dc:description/>
  <cp:keywords/>
  <dc:language>en-US</dc:language>
  <cp:lastModifiedBy>Jenna Baker</cp:lastModifiedBy>
  <dcterms:modified xsi:type="dcterms:W3CDTF">2025-01-29T19:02:00Z</dcterms:modified>
  <cp:revision>1</cp:revision>
  <dc:subject/>
  <dc:title/>
</cp:coreProperties>
</file>